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十七期入党积极分子培训班课程安排（三班）</w:t>
      </w:r>
    </w:p>
    <w:tbl>
      <w:tblPr>
        <w:tblW w:w="155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25"/>
        <w:gridCol w:w="1628"/>
        <w:gridCol w:w="982"/>
        <w:gridCol w:w="3696"/>
        <w:gridCol w:w="1417"/>
        <w:gridCol w:w="1756"/>
      </w:tblGrid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  <w:bookmarkEnd w:id="0"/>
            <w:bookmarkEnd w:id="1"/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入党须知及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绪论、教材第八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再东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二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15-18:3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1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吕奥迪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、宗旨和最高理想（教材第一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博奥</w:t>
            </w:r>
          </w:p>
        </w:tc>
      </w:tr>
      <w:tr>
        <w:trPr>
          <w:trHeight w:val="996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组织、纪律和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二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世奇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光辉历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三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童博奥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基本理论、基本路线和基本方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四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佳峻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代新征程中国共产党的使命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六章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仕浩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（第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:30-18: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意鑫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999宝藏网</dc:creator>
  <dc:description/>
  <cp:keywords/>
  <dc:language>en-US</dc:language>
  <cp:lastModifiedBy>组织部万琼</cp:lastModifiedBy>
  <cp:lastPrinted>2025-09-25T11:29:00Z</cp:lastPrinted>
  <dcterms:modified xsi:type="dcterms:W3CDTF">2025-09-25T10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2013AF964D9EACAA9B261038276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YTMxNDk4ODc3YWJjYjM0YmM2MmJlNzY5NDIxMzU2ZTciLCJ1c2VySWQiOiIyMjcyNTczODYifQ==</vt:lpwstr>
  </property>
  <property fmtid="{D5CDD505-2E9C-101B-9397-08002B2CF9AE}" pid="5" name="commondata">
    <vt:lpwstr>commondata</vt:lpwstr>
  </property>
</Properties>
</file>