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905" w:leader="none"/>
        </w:tabs>
        <w:jc w:val="center"/>
        <w:rPr>
          <w:rFonts w:ascii="宋体;SimSun" w:hAnsi="宋体;SimSun" w:eastAsia="方正小标宋简体" w:cs="宋体;SimSun"/>
          <w:kern w:val="0"/>
          <w:sz w:val="44"/>
          <w:szCs w:val="44"/>
        </w:rPr>
      </w:pPr>
      <w:bookmarkStart w:id="0" w:name="OLE_LINK13"/>
      <w:bookmarkEnd w:id="0"/>
      <w:r>
        <w:rPr>
          <w:rFonts w:ascii="宋体;SimSun" w:hAnsi="宋体;SimSun" w:cs="宋体;SimSun" w:eastAsia="方正小标宋简体"/>
          <w:kern w:val="0"/>
          <w:sz w:val="44"/>
          <w:szCs w:val="44"/>
        </w:rPr>
        <w:t>第十二期党员发展对象培训班课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313"/>
        <w:gridCol w:w="871"/>
        <w:gridCol w:w="1156"/>
        <w:gridCol w:w="2857"/>
        <w:gridCol w:w="1808"/>
        <w:gridCol w:w="1169"/>
      </w:tblGrid>
      <w:tr>
        <w:trPr>
          <w:trHeight w:val="6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老师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课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班仪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贯彻党的二十大精神（教材绪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班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立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6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妍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班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OLE_LINK3"/>
            <w:bookmarkStart w:id="2" w:name="OLE_LINK1"/>
            <w:bookmarkStart w:id="3" w:name="OLE_LINK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义嘉苑一站式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bookmarkEnd w:id="1"/>
            <w:bookmarkEnd w:id="2"/>
            <w:bookmarkEnd w:id="3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博奥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课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肃党内政治生活（教材第五章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班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建鹏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6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妍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班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义嘉苑一站式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世奇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课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全面从严治党（教材第六章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班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虎仕浩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6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妍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班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义嘉苑一站式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奥迪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课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的义务与权利（教材第四章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班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紫媛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6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妍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班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义嘉苑一站式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意鑫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课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对象身份的转变（教材第一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对象的确定和考察（教材第七章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班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靓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6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妍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班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义嘉苑一站式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佳峻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课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深化党章学习（教材第三章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班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蓉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6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妍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班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义嘉苑一站式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博奥</w:t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4" w:name="OLE_LINK13"/>
      <w:bookmarkStart w:id="5" w:name="OLE_LINK13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43:00Z</dcterms:created>
  <dc:creator>999宝藏网</dc:creator>
  <dc:description/>
  <cp:keywords/>
  <dc:language>en-US</dc:language>
  <cp:lastModifiedBy>组织部万琼</cp:lastModifiedBy>
  <cp:lastPrinted>2023-03-10T10:01:00Z</cp:lastPrinted>
  <dcterms:modified xsi:type="dcterms:W3CDTF">2025-09-25T06:22:00Z</dcterms:modified>
  <cp:revision>3</cp:revision>
  <dc:subject/>
  <dc:title>关于第三十四期入党积极分子培训班结业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4D4EFA4E94FB9AC51A70B9F625A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MxNDk4ODc3YWJjYjM0YmM2MmJlNzY5NDIxMzU2ZTciLCJ1c2VySWQiOiIyMjcyNTcz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