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将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同志进行发展对象备案的报告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党委：</w:t>
      </w:r>
      <w:r>
        <w:rPr>
          <w:color w:val="00000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按照发展党员工作有关规定，经支部委员会研究，同意</w:t>
      </w: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名</w:t>
      </w:r>
      <w:r>
        <w:rPr/>
        <w:t>同志为发展对象人选。现将有关情况报告如下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800"/>
        <w:gridCol w:w="800"/>
        <w:gridCol w:w="1441"/>
        <w:gridCol w:w="1281"/>
        <w:gridCol w:w="799"/>
        <w:gridCol w:w="1441"/>
        <w:gridCol w:w="1441"/>
      </w:tblGrid>
      <w:tr>
        <w:trPr>
          <w:trHeight w:val="9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出生年月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所在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提交入党申请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确定为积极分子时间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经过党支部的培养教育和考察，在听取党小组、培养联系人、党员和群众意见的基础上，经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日支部委员会研究，认为</w:t>
      </w: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同志基本具备党员条件，同意确定其为发展对象人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申请备案，请审查。</w:t>
      </w:r>
    </w:p>
    <w:p>
      <w:pPr>
        <w:pStyle w:val="Normal"/>
        <w:snapToGrid w:val="false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jc w:val="right"/>
        <w:rPr/>
      </w:pPr>
      <w:r>
        <w:rPr>
          <w:rFonts w:eastAsia="仿宋_GB2312"/>
          <w:color w:val="000000"/>
          <w:sz w:val="32"/>
          <w:szCs w:val="32"/>
        </w:rPr>
        <w:t>中共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支部委员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before="0" w:after="160"/>
        <w:ind w:firstLine="5120"/>
        <w:rPr/>
      </w:pP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等线;DengXian" w:hAnsi="等线;DengXian" w:eastAsia="等线;DengXian" w:cs="等线;DengXi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6:00Z</dcterms:created>
  <dc:creator>HP</dc:creator>
  <dc:description/>
  <cp:keywords/>
  <dc:language>en-US</dc:language>
  <cp:lastModifiedBy>组织部万琼</cp:lastModifiedBy>
  <dcterms:modified xsi:type="dcterms:W3CDTF">2024-09-12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13E5C745458C82D3A010A9402B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