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武昌首义学院党员材料清单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2"/>
        <w:gridCol w:w="113"/>
        <w:gridCol w:w="595"/>
        <w:gridCol w:w="1055"/>
        <w:gridCol w:w="876"/>
        <w:gridCol w:w="1252"/>
        <w:gridCol w:w="728"/>
        <w:gridCol w:w="172"/>
        <w:gridCol w:w="453"/>
        <w:gridCol w:w="807"/>
        <w:gridCol w:w="900"/>
        <w:gridCol w:w="1251"/>
      </w:tblGrid>
      <w:tr>
        <w:trPr>
          <w:trHeight w:val="499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姓名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出生日期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年   月   日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（班级）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所在党支部</w:t>
            </w:r>
          </w:p>
        </w:tc>
        <w:tc>
          <w:tcPr>
            <w:tcW w:w="7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分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序号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材  料  名  称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份数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 注</w:t>
            </w:r>
          </w:p>
        </w:tc>
      </w:tr>
      <w:tr>
        <w:trPr>
          <w:trHeight w:val="499" w:hRule="atLeast"/>
          <w:cantSplit w:val="true"/>
        </w:trPr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主材料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志愿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发展材料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申请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递交时间：</w:t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入党积极分子、发展对象培养教育考察登记表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定为积极分子时间：</w:t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同意该同志为发展对象的批复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定为发展对象时间：</w:t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党积极分子、党员发展对象结业证书复印件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内外评议意见（测评汇总表）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表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传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汇报或学习心得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证书复印件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及有关人员政审函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委对该同志入党的预审意见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预备党员票决汇总表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时间：</w:t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转正材料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正申请书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预备党员教育管理培训登记表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成绩表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汇报或学习心得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证书复印件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备党员转正票决汇总表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正时间：</w:t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2:06:00Z</dcterms:created>
  <dc:creator>j</dc:creator>
  <dc:description/>
  <cp:keywords/>
  <dc:language>en-US</dc:language>
  <cp:lastModifiedBy>组织部万琼</cp:lastModifiedBy>
  <cp:lastPrinted>2008-12-05T08:10:00Z</cp:lastPrinted>
  <dcterms:modified xsi:type="dcterms:W3CDTF">2024-10-31T08:51:00Z</dcterms:modified>
  <cp:revision>44</cp:revision>
  <dc:subject/>
  <dc:title>华中科技大学武昌分校党员发展材料汇总表</dc:title>
</cp:coreProperties>
</file>