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5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三十四期预备党员学习班安排表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901"/>
        <w:gridCol w:w="2601"/>
        <w:gridCol w:w="1011"/>
        <w:gridCol w:w="1589"/>
        <w:gridCol w:w="1445"/>
      </w:tblGrid>
      <w:tr>
        <w:trPr>
          <w:trHeight w:val="56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老师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讲：学习新《党章》做新时代中国特色社会主义思想的践行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艳兰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珺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讲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青春铺路，让理想延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《习近平与大学生朋友们》系列解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巧凤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晓璐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讲：观看纪录片《山河岁月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观后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纯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纯燕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讲：党史（习近平总书记在庆祝中国共产党成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大会上的重要讲话精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0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思意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沁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讲：观看纪录片《山河岁月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观后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菁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测验及学习心得体会交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城建、外语、经管、艺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靓</w:t>
            </w:r>
          </w:p>
        </w:tc>
      </w:tr>
      <w:tr>
        <w:trPr>
          <w:trHeight w:val="5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信科、机电、新法、嘉鱼、教工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周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——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纯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纯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四期预备党员学习班学习思考题</w:t>
      </w:r>
    </w:p>
    <w:p>
      <w:pPr>
        <w:pStyle w:val="Normal"/>
        <w:shd w:fill="FFFFFF" w:val="clear"/>
        <w:spacing w:lineRule="auto" w:line="480" w:before="0" w:after="2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章是党的根本大法，党章集中体现党的理论和路线方针政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现党的重要主张，规定了党的重要制度和体制机制。请谈谈你对学习党的十九大修改的新党章的理解和体会？作为一名大学生党员，你认为应该如何学党章、用党章、遵守党章和维护党章？</w:t>
      </w:r>
    </w:p>
    <w:p>
      <w:pPr>
        <w:pStyle w:val="Normal"/>
        <w:shd w:fill="FFFFFF" w:val="clear"/>
        <w:spacing w:lineRule="auto" w:line="480" w:before="0" w:after="24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正定到厦门，从宁德到福州，从浙江、上海再到中央，不管在什么岗位上，不管工作多么忙碌，习近平同志始终高度关心青年成长进步。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一名大学生党员，请结合实际谈谈如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总书记与大学生朋友们的生动故事中，汲取政治营养，凝聚前进力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真正做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青春铺路，让理想延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勇担使命，投身强国伟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480" w:before="0" w:after="2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历史川流不息，精神代代相传。习近平总书记在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大会上，首次提出伟大建党精神并作出深刻阐释，号召全党继续弘扬光荣传统、赓续红色血脉，永远把伟大建党精神继承下去、发扬光大，在全党全社会激扬起继往开来、不懈奋斗的精神力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一名大学生党员，请结合实际谈谈如何坚决贯彻落实习近平总书记重要讲话精神，大力弘扬“坚持真理、坚守理想，践行初心、担当使命，不怕牺牲、英勇斗争，对党忠诚、不负人民”的伟大建党精神，以更加自信昂扬的姿态向着实现第二个百年奋斗目标奋勇前进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999宝藏网</dc:creator>
  <dc:description/>
  <cp:keywords/>
  <dc:language>en-US</dc:language>
  <cp:lastModifiedBy>组织部万琼</cp:lastModifiedBy>
  <cp:lastPrinted>2021-05-11T11:33:00Z</cp:lastPrinted>
  <dcterms:modified xsi:type="dcterms:W3CDTF">2021-10-09T02:18:00Z</dcterms:modified>
  <cp:revision>39</cp:revision>
  <dc:subject/>
  <dc:title/>
</cp:coreProperties>
</file>