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入党积极分子（学生）群众意见</w:t>
      </w:r>
      <w:r>
        <w:rPr/>
        <w:t>测评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2"/>
      </w:tblGrid>
      <w:tr>
        <w:trPr>
          <w:trHeight w:val="5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同意该同学列为发展对象的请在姓名下方的方框内打“</w:t>
            </w:r>
            <w:r>
              <w:rPr>
                <w:rFonts w:ascii="仿宋_GB2312" w:hAnsi="仿宋_GB2312" w:cs="宋体;SimSun" w:eastAsia="仿宋_GB2312"/>
              </w:rPr>
              <w:t>√”，不同意的打“</w:t>
            </w:r>
            <w:r>
              <w:rPr>
                <w:rFonts w:eastAsia="仿宋_GB2312" w:cs="宋体;SimSun" w:ascii="仿宋_GB2312" w:hAnsi="仿宋_GB2312"/>
              </w:rPr>
              <w:t>×”</w:t>
            </w:r>
            <w:r>
              <w:rPr>
                <w:rFonts w:ascii="仿宋_GB2312" w:hAnsi="仿宋_GB2312" w:cs="宋体;SimSun" w:eastAsia="仿宋_GB2312"/>
              </w:rPr>
              <w:t>，其它符号或空白一律视为不同意。</w:t>
            </w:r>
          </w:p>
        </w:tc>
      </w:tr>
      <w:tr>
        <w:trPr>
          <w:trHeight w:val="45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测评标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觉悟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拥护党，热爱祖国，关系国家大事，有社会责任感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思想品德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要求进步，入党动机端正，为人正直，待人诚恳，诚实守信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习态度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求实，勤奋好学，努力刻苦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作风纪律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遵章守纪，严肃活泼，艰苦朴素，勤俭节约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团结精神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尊重教师，团结同学，理解他人，善与沟通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集体观念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心爱护班集体，积极参加集体活动，学生干部能热心为大家服务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体育锻炼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重身体锻炼，经常参加体育活动，讲究卫生，精力充沛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劳动意识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打扫卫生，勤洗衣物，整理内务，生活自理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帮助他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参加各种公益活动，乐于帮助别人，敢于见义勇为，做到拾金不昧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社会实践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极参加社会实践活动，语言表达能力、组织协调能力、社会活动能力较强。</w:t>
            </w:r>
          </w:p>
        </w:tc>
      </w:tr>
    </w:tbl>
    <w:p>
      <w:pPr>
        <w:pStyle w:val="Normal"/>
        <w:widowControl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11:00Z</dcterms:created>
  <dc:creator>微软用户</dc:creator>
  <dc:description/>
  <cp:keywords/>
  <dc:language>en-US</dc:language>
  <cp:lastModifiedBy>微软用户</cp:lastModifiedBy>
  <cp:lastPrinted>2008-09-12T18:27:00Z</cp:lastPrinted>
  <dcterms:modified xsi:type="dcterms:W3CDTF">2013-04-11T01:18:00Z</dcterms:modified>
  <cp:revision>11</cp:revision>
  <dc:subject/>
  <dc:title/>
</cp:coreProperties>
</file>