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44"/>
          <w:szCs w:val="44"/>
        </w:rPr>
      </w:pPr>
      <w:r>
        <w:rPr>
          <w:rFonts w:eastAsia="华文行楷;宋体" w:ascii="华文行楷;宋体" w:hAnsi="华文行楷;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color w:val="FF0000"/>
          <w:sz w:val="44"/>
          <w:szCs w:val="44"/>
        </w:rPr>
      </w:pPr>
      <w:r>
        <w:rPr>
          <w:rFonts w:ascii="华文行楷;宋体" w:hAnsi="华文行楷;宋体" w:eastAsia="华文行楷;宋体"/>
          <w:b/>
          <w:color w:val="FF0000"/>
          <w:sz w:val="44"/>
          <w:szCs w:val="44"/>
        </w:rPr>
        <w:t>华中科技大学武昌分校“两访两创”活动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color w:val="FF0000"/>
          <w:sz w:val="44"/>
          <w:szCs w:val="44"/>
        </w:rPr>
      </w:pPr>
      <w:r>
        <w:rPr>
          <w:rFonts w:eastAsia="华文行楷;宋体" w:ascii="华文行楷;宋体" w:hAnsi="华文行楷;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96"/>
          <w:szCs w:val="56"/>
        </w:rPr>
      </w:pPr>
      <w:r>
        <w:rPr>
          <w:rFonts w:ascii="楷体_GB2312" w:hAnsi="楷体_GB2312" w:eastAsia="楷体_GB2312"/>
          <w:b/>
          <w:color w:val="FF0000"/>
          <w:sz w:val="96"/>
          <w:szCs w:val="56"/>
        </w:rPr>
        <w:t>简  报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第</w:t>
      </w:r>
      <w:r>
        <w:rPr>
          <w:rFonts w:eastAsia="楷体_GB2312" w:cs="宋体;SimSun" w:ascii="楷体_GB2312" w:hAnsi="楷体_GB2312"/>
          <w:b/>
          <w:color w:val="000000"/>
          <w:sz w:val="44"/>
          <w:szCs w:val="44"/>
        </w:rPr>
        <w:t>2</w:t>
      </w: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期</w:t>
      </w:r>
    </w:p>
    <w:p>
      <w:pPr>
        <w:pStyle w:val="Normal"/>
        <w:snapToGrid w:val="false"/>
        <w:spacing w:lineRule="exact" w:line="720"/>
        <w:ind w:left="-178" w:hanging="0"/>
        <w:rPr/>
      </w:pPr>
      <w:r>
        <w:rPr>
          <w:rFonts w:ascii="楷体_GB2312" w:hAnsi="楷体_GB2312" w:cs="宋体;SimSun" w:eastAsia="楷体_GB2312"/>
          <w:b/>
          <w:sz w:val="24"/>
        </w:rPr>
        <w:t xml:space="preserve">华中科技大学武昌分校“两访两创”活动领导小组办公室    </w:t>
      </w:r>
      <w:r>
        <w:rPr>
          <w:rFonts w:eastAsia="楷体_GB2312" w:cs="宋体;SimSun" w:ascii="楷体_GB2312" w:hAnsi="楷体_GB2312"/>
          <w:b/>
          <w:sz w:val="24"/>
        </w:rPr>
        <w:t>2011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1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28"/>
          <w:szCs w:val="28"/>
          <w:u w:val="thick" w:color="FF0000"/>
        </w:rPr>
      </w:pPr>
      <w:r>
        <w:rPr>
          <w:rFonts w:cs="宋体;SimSun" w:ascii="宋体;SimSun" w:hAnsi="宋体;SimSun"/>
          <w:sz w:val="28"/>
          <w:szCs w:val="28"/>
          <w:u w:val="thick" w:color="FF0000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thick" w:color="FF0000"/>
        </w:rPr>
      </w:pPr>
      <w:r>
        <w:rPr>
          <w:rFonts w:cs="宋体;SimSun" w:ascii="宋体;SimSun" w:hAnsi="宋体;SimSun"/>
          <w:sz w:val="28"/>
          <w:szCs w:val="28"/>
          <w:u w:val="thick" w:color="FF000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校各单位全面开展访谈活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学校召开动员部署会议之后，全校各教学单位分别组织召开动员会，全面进行动员和部署，统一思想，提高认识，做好活动安排，并迅速组织展开了访谈活动。截止目前各教学单位访谈情况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93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3"/>
        <w:gridCol w:w="655"/>
        <w:gridCol w:w="816"/>
        <w:gridCol w:w="715"/>
        <w:gridCol w:w="1114"/>
        <w:gridCol w:w="639"/>
        <w:gridCol w:w="852"/>
        <w:gridCol w:w="1056"/>
        <w:gridCol w:w="696"/>
        <w:gridCol w:w="936"/>
        <w:gridCol w:w="715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访谈教师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访谈学生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访谈的教师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访谈的教师数占教师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一对一访谈的教师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访谈的教师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访谈的教师数占教师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访谈的学生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访谈的学生数占学生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一对一访谈的学生数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94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7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6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3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4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68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6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5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7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5%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1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19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1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法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5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11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6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6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7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9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科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基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、心理、艺术团教育系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6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7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jc w:val="center"/>
        <w:outlineLvl w:val="0"/>
        <w:rPr/>
      </w:pPr>
      <w:r>
        <w:rPr>
          <w:rFonts w:ascii="宋体;SimSun" w:hAnsi="宋体;SimSun" w:cs="宋体;SimSun"/>
          <w:b/>
          <w:kern w:val="2"/>
          <w:sz w:val="30"/>
          <w:szCs w:val="30"/>
        </w:rPr>
        <w:t>简讯</w:t>
      </w:r>
      <w:r>
        <w:rPr>
          <w:rFonts w:cs="宋体;SimSun" w:ascii="宋体;SimSun" w:hAnsi="宋体;SimSun"/>
          <w:b/>
          <w:kern w:val="2"/>
          <w:sz w:val="30"/>
          <w:szCs w:val="30"/>
        </w:rPr>
        <w:t>(</w:t>
      </w:r>
      <w:r>
        <w:rPr>
          <w:rFonts w:ascii="宋体;SimSun" w:hAnsi="宋体;SimSun" w:cs="宋体;SimSun"/>
          <w:b/>
          <w:kern w:val="2"/>
          <w:sz w:val="30"/>
          <w:szCs w:val="30"/>
        </w:rPr>
        <w:t>四则</w:t>
      </w:r>
      <w:r>
        <w:rPr>
          <w:rFonts w:cs="宋体;SimSun" w:ascii="宋体;SimSun" w:hAnsi="宋体;SimSun"/>
          <w:b/>
          <w:kern w:val="2"/>
          <w:sz w:val="30"/>
          <w:szCs w:val="30"/>
        </w:rPr>
        <w:t>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●</w:t>
      </w:r>
      <w:r>
        <w:rPr>
          <w:rFonts w:ascii="宋体;SimSun" w:hAnsi="宋体;SimSun" w:cs="宋体;SimSun"/>
          <w:sz w:val="24"/>
        </w:rPr>
        <w:t>信息科学与技术系党总支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信息科学与技术系召开 “两访两创”活动动员大会。会上，系党总支副书记杨琳同志要求做到“四要”。一要提高认识。要深刻领会省里关于开展“两访两创”活动的重要意义，尤其是要深刻理解冯向东书记在我校“两访两创”动员会上的讲话精神，把“两访两创”活动作为推进学校和系改革和发展的契机来认识活动的重要意义。二要讲求实效。切实通过开展该项活动深入了解老师和学生的心声，摸清大家的想法，收集大家的意见和建议。三要注重统筹。要将“两访两创”活动与促进校系科研和教育教学改革、与促进学校进行学位评估和发展进行有效统筹。四要推动发展。全系各级领导干部、教师和学生都要积极参加该项活动，通过访谈激发广大师生的积极性和创造性，营造广大师生员工心宽气顺、激情高涨的工作和生活氛围。（杨琳 供稿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●</w:t>
      </w:r>
      <w:r>
        <w:rPr>
          <w:rFonts w:ascii="宋体;SimSun" w:hAnsi="宋体;SimSun" w:cs="宋体;SimSun"/>
          <w:sz w:val="24"/>
        </w:rPr>
        <w:t>机电与自动化学院党总支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，机电与自动化学院召开“两访两创”活动动员大会。会上，院党总支副书记李平向全院传达活动精神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“两访两创”活动是贯彻落实全国，全省教育工作会议精神、高校党建工作会议精神的重要部署，对培养锻炼干部与老师，密切群干关系，推进学校与学院的科学发展具有重要的意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针对整体工作李书记进行部署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会议具体安排了全院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名老师、</w:t>
      </w:r>
      <w:r>
        <w:rPr>
          <w:rFonts w:cs="宋体;SimSun" w:ascii="宋体;SimSun" w:hAnsi="宋体;SimSun"/>
          <w:sz w:val="24"/>
        </w:rPr>
        <w:t>2945</w:t>
      </w:r>
      <w:r>
        <w:rPr>
          <w:rFonts w:ascii="宋体;SimSun" w:hAnsi="宋体;SimSun" w:cs="宋体;SimSun"/>
          <w:sz w:val="24"/>
        </w:rPr>
        <w:t>名学生的访谈计划，并就学生访谈计划提出具体要求：一、细致开展新生访谈工作。着重关切新生学习状态及对学校了解的情况；二、普及全部学生，侧重部分学生。即对党员学生、贫困学生等进行有针对性的重点访谈；三、做好总结工作。访谈工作结束后，访谈人要针对访谈成果的优点及缺点进行细致汇总，必要时还应增设回访程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悉，学院“两访两创”工作已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全面展开，截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教师访谈工作已近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学生访谈工作已近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党总支副书记李平预计，访谈交流将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之前全部落实，届时将进行成果汇总，随即进入后期的整理与考评阶段。（刘卓群 采写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●</w:t>
      </w:r>
      <w:r>
        <w:rPr>
          <w:rFonts w:ascii="宋体;SimSun" w:hAnsi="宋体;SimSun" w:cs="宋体;SimSun"/>
          <w:sz w:val="24"/>
        </w:rPr>
        <w:t>新闻与法学学院党总支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新闻与法学学院召开“两访两创”全院动员会。会上，院党总支副书记高霞传达了“两访两创”活动的重要意义，在学生访谈工作部署中强调，一要引起重视，即让全院充分认识到以“两访两创”活动作为推动我校科学发展、改革新契机的重要意义，从而得以认真积极地开展活动；二要因事制宜。应由教师结合学生自身实际情况确定“一对一”或“一对多”的谈话形式，围绕“了解学生心声，发现学生问题”这一主题进行展开；三要“边访边落实”。部分涉及到学生日常生活、课程设置等问题，要争取在谈话后能及时得到解决，从而进一步提高访谈效率，突显谈话效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悉，学院“两访两创”工作已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全面展开，截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教师访谈工作已完成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学生访谈工作已开展至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预计访谈工作将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整体收尾，届时将进行成果汇总，随即进入后期的整理与考评阶段。（刘卓群 采写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●</w:t>
      </w:r>
      <w:r>
        <w:rPr>
          <w:rFonts w:ascii="宋体;SimSun" w:hAnsi="宋体;SimSun" w:cs="宋体;SimSun"/>
          <w:sz w:val="24"/>
        </w:rPr>
        <w:t>城市建设学院党总支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对于湖北省高等学校“两访两创”的活动，城市建设学院党总支副书记黄艾华指出，此次活动的宗旨就是让学生安心学习，争做优秀学生，让老师舒心工作，争做优秀教师。解决学习跟生活中的实际问题，营造融洽的师生关系，创造和谐的学院环境。为贯彻落实活动精神，学院已成立由袁海庆院长担任组长的工作组。由机关干部访谈老师，然后老师访谈学生。对于访谈对象来说，院内采取全覆盖的原则，通过个别谈心、分组谈心或者集体谈心的方式，尽可能广泛细致的了解大家的心声，按计划按步骤的落实解决问题。全院的领导跟师生都要积极参与该活动，并注重做好“两访两创”的宣传工作，进一步提高学院的教学水平，调动广大师生的主观能动性，促进学校教育教学改革的顺利发展。（</w:t>
      </w:r>
      <w:r>
        <w:rPr/>
        <w:t>文文</w:t>
      </w:r>
      <w:r>
        <w:rPr>
          <w:rFonts w:eastAsia="Times New Roman"/>
        </w:rPr>
        <w:t xml:space="preserve"> </w:t>
      </w:r>
      <w:r>
        <w:rPr/>
        <w:t>采写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5:00Z</dcterms:created>
  <dc:creator>999宝藏网</dc:creator>
  <dc:description/>
  <cp:keywords/>
  <dc:language>en-US</dc:language>
  <cp:lastModifiedBy>999宝藏网</cp:lastModifiedBy>
  <dcterms:modified xsi:type="dcterms:W3CDTF">2011-10-11T08:20:00Z</dcterms:modified>
  <cp:revision>16</cp:revision>
  <dc:subject/>
  <dc:title/>
</cp:coreProperties>
</file>