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44"/>
          <w:szCs w:val="44"/>
        </w:rPr>
      </w:pPr>
      <w:r>
        <w:rPr>
          <w:rFonts w:eastAsia="华文行楷;宋体" w:ascii="华文行楷;宋体" w:hAnsi="华文行楷;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ascii="华文行楷;宋体" w:hAnsi="华文行楷;宋体" w:eastAsia="华文行楷;宋体"/>
          <w:b/>
          <w:color w:val="FF0000"/>
          <w:sz w:val="44"/>
          <w:szCs w:val="44"/>
        </w:rPr>
        <w:t>华中科技大学武昌分校“两访两创”活动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eastAsia="华文行楷;宋体" w:ascii="华文行楷;宋体" w:hAnsi="华文行楷;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96"/>
          <w:szCs w:val="56"/>
        </w:rPr>
      </w:pPr>
      <w:r>
        <w:rPr>
          <w:rFonts w:ascii="楷体_GB2312" w:hAnsi="楷体_GB2312" w:eastAsia="楷体_GB2312"/>
          <w:b/>
          <w:color w:val="FF0000"/>
          <w:sz w:val="96"/>
          <w:szCs w:val="56"/>
        </w:rPr>
        <w:t>简  报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第</w:t>
      </w: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4</w:t>
      </w: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期</w:t>
      </w:r>
    </w:p>
    <w:p>
      <w:pPr>
        <w:pStyle w:val="Normal"/>
        <w:snapToGrid w:val="false"/>
        <w:spacing w:lineRule="exact" w:line="720"/>
        <w:ind w:left="-179" w:right="-153" w:hanging="2"/>
        <w:rPr/>
      </w:pPr>
      <w:r>
        <w:rPr>
          <w:rFonts w:ascii="楷体_GB2312" w:hAnsi="楷体_GB2312" w:cs="宋体;SimSun" w:eastAsia="楷体_GB2312"/>
          <w:b/>
          <w:sz w:val="24"/>
        </w:rPr>
        <w:t xml:space="preserve">华中科技大学武昌分校“两访两创”活动领导小组办公室     </w:t>
      </w: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4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28"/>
          <w:szCs w:val="28"/>
          <w:u w:val="thick" w:color="FF0000"/>
        </w:rPr>
      </w:pPr>
      <w:r>
        <w:rPr>
          <w:rFonts w:cs="宋体;SimSun" w:ascii="宋体;SimSun" w:hAnsi="宋体;SimSun"/>
          <w:sz w:val="28"/>
          <w:szCs w:val="28"/>
          <w:u w:val="thick" w:color="FF0000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kern w:val="0"/>
          <w:sz w:val="30"/>
          <w:szCs w:val="30"/>
          <w:u w:val="thick" w:color="FF0000"/>
        </w:rPr>
      </w:pPr>
      <w:r>
        <w:rPr>
          <w:rFonts w:eastAsia="仿宋_GB2312" w:cs="Arial" w:ascii="仿宋_GB2312" w:hAnsi="仿宋_GB2312"/>
          <w:kern w:val="0"/>
          <w:sz w:val="30"/>
          <w:szCs w:val="30"/>
          <w:u w:val="thick" w:color="FF0000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全校“两访两创”活动全面铺开扎实推进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校党委高度重视“两访两创”活动，积极谋划，周密部署，扎实有效地组织开展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一、成立组织，制订实施方案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学校依据省委高校工委提出从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到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在全省高校组织开展“两访两创”活动的统一部署，制定了学校“两访两创”活动实施方案，成立了由校党委书记冯向东、党委副书记、校长周进为组长，党委副书记、副校长戴人玉为副组长以及其它校领导、校机关部门负责人、教学单位党组织负责人为成员的领导小组，领导小组设置了办公室，各院系、教学单位也相应建立了领导和工作机制。要求全校上下行动起来，以“教师全覆盖、学生全覆盖”为基本要求，以“干部转变作风、教师教书育人、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大学生</w:t>
        </w:r>
      </w:hyperlink>
      <w:r>
        <w:rPr>
          <w:rFonts w:ascii="宋体;SimSun" w:hAnsi="宋体;SimSun" w:cs="Arial"/>
          <w:kern w:val="0"/>
          <w:sz w:val="24"/>
        </w:rPr>
        <w:t>成长成才”为活动主题，联系实际，讲求实效，创新方法和思路，开展“两访两创”活动，深化创先争优，推进学校各项工作的又好又快的完成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二、召开三个会议，全面进行动员和部署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日，学校组织部分机关管理干部和“两访两创”活动领导小组成员召开了动员布置会议，党委书记冯向东同志主持会议。一是传达学习了省委、省高校工委等一系列开展“两访两创”活动的会议精神和领导讲话；二是专题研究我校“两访两创”活动的实施方案，确定了活动的领导和组织，对开展“两访两创”活动的有关问题进行了充分的讨论。三是动员部署了“两访两创”活动。会上冯向东书记作了重要的动员讲话，强调要提高认识，要做到“全覆盖”，要借助活动推动学校的科学发展，促进学校迎接学位评估和本科教学评估等重要工作的完成，要切实解决一批师生员工的实际问题。在此基础上，各院系和教学单位也都依据学校的统一部署和要求，分别组织召开动员部署会议，落实责任到人，认真组织开展活动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>日，学校组织“两访两创”活动办公室全体工作人员召开了学习培训及工作布置会议。学校“两访两创”活动领导小组副组长兼办公室主任、校党委副书记、副校长戴人玉同志主持会议并讲话；校党委办公室主任、组织部部长庞声铎同志就我校“两访两创”活动的方法步骤和各阶段的安排作了详细说明，还将办公室成员具体划分为组织组，宣传组，访问数据统计组，为下阶段工作的扎实有效开展提供了保证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1</w:t>
      </w:r>
      <w:r>
        <w:rPr>
          <w:rFonts w:ascii="宋体;SimSun" w:hAnsi="宋体;SimSun" w:cs="Arial"/>
          <w:kern w:val="0"/>
          <w:sz w:val="24"/>
        </w:rPr>
        <w:t>日，召开了党委会，党委书记冯向东同志主持会议。“两访两创”活动领导小组副组长兼办公室主任、校党委副书记、副校长戴人玉同志汇报了前期“两访两创”活动的进展情况，党委成员就开展“两访两创”活动进一步统一思想，提高认识，初步讨论了访谈中反映的一些意见和建议的解决思路，表示“两访两创”活动一定要围绕学校中心工作，服务当前工作，要借“两访两创”活动这股东风推动学校的各项工作，促进学校更快更好的发展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三、精心组织访谈，确保“全覆盖”</w:t>
      </w:r>
    </w:p>
    <w:p>
      <w:pPr>
        <w:pStyle w:val="Normal"/>
        <w:widowControl/>
        <w:shd w:fill="FFFFFF" w:val="clear"/>
        <w:spacing w:lineRule="exact" w:line="4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全覆盖”是“两访两创”活动的最大特色和亮点，是开展好这项活动的第一要求。我校访谈活动原则上以教学单位进行组织，每名校级领导负责</w:t>
      </w:r>
      <w:r>
        <w:rPr>
          <w:rFonts w:cs="Arial" w:ascii="宋体;SimSun" w:hAnsi="宋体;SimSun"/>
          <w:kern w:val="0"/>
          <w:sz w:val="24"/>
        </w:rPr>
        <w:t>1-2</w:t>
      </w:r>
      <w:r>
        <w:rPr>
          <w:rFonts w:ascii="宋体;SimSun" w:hAnsi="宋体;SimSun" w:cs="Arial"/>
          <w:kern w:val="0"/>
          <w:sz w:val="24"/>
        </w:rPr>
        <w:t>个教学单位，部分机关干部分配到教学单位参加与教师的访谈。院系根据学校统一安排，学院领导班子与校领导、机关部分干部，访谈所有教师；同时，所有教师访谈所有学生。我校充分发挥学科带头人、德艺双馨教师的访谈带动作用，加强对困难学生和突出问题学生的重点访谈。截至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4</w:t>
      </w:r>
      <w:r>
        <w:rPr>
          <w:rFonts w:ascii="宋体;SimSun" w:hAnsi="宋体;SimSun" w:cs="Arial"/>
          <w:kern w:val="0"/>
          <w:sz w:val="24"/>
        </w:rPr>
        <w:t>日访谈进展情况如下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0"/>
        <w:gridCol w:w="880"/>
        <w:gridCol w:w="1080"/>
        <w:gridCol w:w="1080"/>
        <w:gridCol w:w="840"/>
        <w:gridCol w:w="1080"/>
        <w:gridCol w:w="820"/>
        <w:gridCol w:w="1080"/>
        <w:gridCol w:w="980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访谈教师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访谈学生</w:t>
            </w:r>
          </w:p>
        </w:tc>
      </w:tr>
      <w:tr>
        <w:trPr>
          <w:trHeight w:val="1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访谈的教师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访谈的教师数占教师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一对一访谈的教师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访谈的教师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访谈的教师数占教师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访谈的学生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访谈的学生数占学生数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一对一访谈的学生数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7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97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四、注重细节，提高访谈成效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组织部统一印制了全校教师和学生的访谈记录表共</w:t>
      </w:r>
      <w:r>
        <w:rPr>
          <w:rFonts w:cs="Arial" w:ascii="宋体;SimSun" w:hAnsi="宋体;SimSun"/>
          <w:kern w:val="0"/>
          <w:sz w:val="24"/>
        </w:rPr>
        <w:t>14000</w:t>
      </w:r>
      <w:r>
        <w:rPr>
          <w:rFonts w:ascii="宋体;SimSun" w:hAnsi="宋体;SimSun" w:cs="Arial"/>
          <w:kern w:val="0"/>
          <w:sz w:val="24"/>
        </w:rPr>
        <w:t>多份，分发给各个访谈院系，为基层单位的访谈提供便利。印发了活动实施方案，送到全校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个党总支及机关各职能部门。建立了信息报送及反馈机制，各单位确定了信息报送员。在校园网的【党建在线】栏目开辟了“两访两创”活动专栏、编发了简报，截至目前已编发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期，为各单位交流信息、宣传工作提供了平台。通过深入基层、访谈师生，通过干部与教师、教师与学生的交心谈心，一方面统一思想，凝聚人心；另一方面，集中智慧，群策群力，大家各抒己见，为学校的发展献计献策，有力推动学校快速可持续发展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五、抓重点，切实做好下一步整改工作的落实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就目前学校共收集师生提出的各类汇总意见约</w:t>
      </w:r>
      <w:r>
        <w:rPr>
          <w:rFonts w:cs="Arial" w:ascii="宋体;SimSun" w:hAnsi="宋体;SimSun"/>
          <w:kern w:val="0"/>
          <w:sz w:val="24"/>
        </w:rPr>
        <w:t>200</w:t>
      </w:r>
      <w:r>
        <w:rPr>
          <w:rFonts w:ascii="宋体;SimSun" w:hAnsi="宋体;SimSun" w:cs="Arial"/>
          <w:kern w:val="0"/>
          <w:sz w:val="24"/>
        </w:rPr>
        <w:t>多条，涉及学科建设、师资队伍建设、学术科研、学生管理、后勤服务等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多类。针对这些问题，学校将坚持实事求是、量力而行的原则，重点围绕解决广大师生面临的现实问题，围绕广大师生反映强烈的突出问题，围绕影响学校长远发展的重大问题，制定整改方案，着手整改工作。目前，在活动中广大师生提出的合理化建议和意见，个别院系有条件解决的，已经进行了整改，对条件受限，当前无力解决或解决起来需要一个过程的，下一步将列入整改方案，规定相应的责任人和责任单位，规定相应的整改期限，逐步加以解决，争取以实际成效回应师生关切，赢得师生信任，促进学校发展。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下阶段，我校将进一步围绕促进学校建设发展，维护和实现广大师生最现实、最关心、最直接的利益，扎扎实实开展“两访两创”活动。把“两访两创”活动与促进学校改革发展紧密结合起来，与推动常规的各项工作紧密结合起来，坚持一手抓“两访两创”活动，一手抓各项业务工作，切实做到“两不误、两促进”，确保“两访两创”活动取得圆满成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ube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6:00Z</dcterms:created>
  <dc:creator>999宝藏网</dc:creator>
  <dc:description/>
  <cp:keywords/>
  <dc:language>en-US</dc:language>
  <cp:lastModifiedBy>999宝藏网</cp:lastModifiedBy>
  <dcterms:modified xsi:type="dcterms:W3CDTF">2011-10-26T02:57:00Z</dcterms:modified>
  <cp:revision>7</cp:revision>
  <dc:subject/>
  <dc:title/>
</cp:coreProperties>
</file>