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ascii="华文行楷;宋体" w:hAnsi="华文行楷;宋体" w:eastAsia="华文行楷;宋体"/>
          <w:b/>
          <w:color w:val="FF0000"/>
          <w:sz w:val="44"/>
          <w:szCs w:val="44"/>
        </w:rPr>
        <w:t>华中科技大学武昌分校“两访两创”活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56"/>
        </w:rPr>
      </w:pPr>
      <w:r>
        <w:rPr>
          <w:rFonts w:ascii="楷体_GB2312" w:hAnsi="楷体_GB2312" w:eastAsia="楷体_GB2312"/>
          <w:b/>
          <w:color w:val="FF0000"/>
          <w:sz w:val="96"/>
          <w:szCs w:val="56"/>
        </w:rPr>
        <w:t>简  报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第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5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</w:t>
      </w:r>
    </w:p>
    <w:p>
      <w:pPr>
        <w:pStyle w:val="Normal"/>
        <w:snapToGrid w:val="false"/>
        <w:spacing w:lineRule="exact" w:line="720"/>
        <w:ind w:left="-179" w:right="-153" w:hanging="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华中科技大学武昌分校“两访两创”活动领导小组办公室     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8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高校工委“两访两创”活动督导检查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莅校检查指导工作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由江汉大学原党委书记余茂才、江汉大学干部李海涛、省教育技术装备处干部李大伟组成的湖北省高校“两访两创”活动第四督导检查组莅临我校检查指导工作。学校“两访两创”活动领导小组副组长、校党委副书记、副校长戴人玉和学校“两访两创”活动领导小组办公室有关成员接待了检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导检查组一行介绍了此次督查的目的、内容、方式、工作要求等，余茂才组长说，此次检查本着了解掌握情况、指导促进工作、总结推广经验、发现解决问题的目的，对各高校“两访两创”活动宣传发动阶段和访谈阶段的工作进行检查，主要采取“听、谈、看、观”，即听取工作汇报、召开师生座谈会、查看访谈记录、观摩访谈现场的方式进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人玉就我校开展“两访两创”活动以来，组织领导、方案制订、宣传动员、访谈进度、下阶段工作安排等具体工作作了专题汇报。戴人玉在汇报中说，自湖北省高校开展“两访两创”活动以来，我校党委高度重视，迅速行动，成立专班，全面进行动员和部署，各院系、教学单位也相应建立了领导和工作机制。学校印发了活动实施方案；设计和印制了《访谈教师记录表》和《访谈学生记录表》共</w:t>
      </w:r>
      <w:r>
        <w:rPr>
          <w:rFonts w:cs="宋体;SimSun" w:ascii="宋体;SimSun" w:hAnsi="宋体;SimSun"/>
          <w:sz w:val="24"/>
        </w:rPr>
        <w:t>14000</w:t>
      </w:r>
      <w:r>
        <w:rPr>
          <w:rFonts w:ascii="宋体;SimSun" w:hAnsi="宋体;SimSun" w:cs="宋体;SimSun"/>
          <w:sz w:val="24"/>
        </w:rPr>
        <w:t>多份，分发给各个访谈院系；建立信息报送及反馈机制，并在各单位确定信息报送员；校园网“党建在线”开辟“两访两创”活动专栏；编发了专题简报。截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我校干部访谈教师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人，占总人数的</w:t>
      </w:r>
      <w:r>
        <w:rPr>
          <w:rFonts w:cs="宋体;SimSun" w:ascii="宋体;SimSun" w:hAnsi="宋体;SimSun"/>
          <w:sz w:val="24"/>
        </w:rPr>
        <w:t>68.45%</w:t>
      </w:r>
      <w:r>
        <w:rPr>
          <w:rFonts w:ascii="宋体;SimSun" w:hAnsi="宋体;SimSun" w:cs="宋体;SimSun"/>
          <w:sz w:val="24"/>
        </w:rPr>
        <w:t>，教师访谈学生</w:t>
      </w:r>
      <w:r>
        <w:rPr>
          <w:rFonts w:cs="宋体;SimSun" w:ascii="宋体;SimSun" w:hAnsi="宋体;SimSun"/>
          <w:sz w:val="24"/>
        </w:rPr>
        <w:t>5754</w:t>
      </w:r>
      <w:r>
        <w:rPr>
          <w:rFonts w:ascii="宋体;SimSun" w:hAnsi="宋体;SimSun" w:cs="宋体;SimSun"/>
          <w:sz w:val="24"/>
        </w:rPr>
        <w:t>人，占被访谈学生数的</w:t>
      </w:r>
      <w:r>
        <w:rPr>
          <w:rFonts w:cs="宋体;SimSun" w:ascii="宋体;SimSun" w:hAnsi="宋体;SimSun"/>
          <w:sz w:val="24"/>
        </w:rPr>
        <w:t>43.03%</w:t>
      </w:r>
      <w:r>
        <w:rPr>
          <w:rFonts w:ascii="宋体;SimSun" w:hAnsi="宋体;SimSun" w:cs="宋体;SimSun"/>
          <w:sz w:val="24"/>
        </w:rPr>
        <w:t>。目前学校共收集师生提出的各类汇总意见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条，涉及学科建设、师资队伍建设、学术科研、学生管理、后勤服务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类。针对这些问题，学校将坚持实事求是、量力而行的原则，重点围绕解决广大师生面临的现实问题，围绕广大师生反映强烈的突出问题，围绕影响学校长远发展的重大问题，制定整改方案进行整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后，督导检查组分别与干部代表、教师代表、学生代表进行座谈交流，深入了解学校“两访两创”活动开展情况，并对我校“两访两创”活动相关材料进行了查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茂才组长代表督导检查组对我校开展“两访两创”活动取得的成绩和效果表示充分肯定。认为我校党委高度重视，指导思想明确，活动紧紧围绕“干部转变作风、教师教书育人、大学生成长成才”的主题，特色鲜明，成效显著。根据省“两访两创”活动总体方案，结合我校开展工作的具体情况，督导检查组提出了指导性意见和建议，希望学校继续抓紧抓好“两访两创”工作，确保活动顺利推进、扎实有效，达到预期目的。将“干部访谈教师，教师访谈学生”形成长效机制，成为学校加强和改进党建工作，了解师生心声，密切干群关系，推动学校科学发展的有力载体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人玉代表学校党委感谢督导检查组对我校“两访两创”活动的肯定和支持，并表示武昌分校将按督导检查组的要求和建议，巩固活动成果，改进工作方法，将下一阶段的访谈整改工作扎实、有序、高效的开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●</w:t>
      </w:r>
      <w:r>
        <w:rPr>
          <w:rFonts w:ascii="黑体;SimHei" w:hAnsi="黑体;SimHei" w:cs="宋体;SimSun" w:eastAsia="黑体;SimHei"/>
          <w:sz w:val="30"/>
          <w:szCs w:val="30"/>
        </w:rPr>
        <w:t>城建：按专业对口访谈，给“挂科生”开“小灶”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城市建设学院“两访两创”工作在全院努力下，访谈工作已接近尾声，现处于初步整改阶段。为提高访谈的针对性和有效性，学院采取了师生专业对口进行访谈，即该专业老师负责访谈该专业学生。同时，还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列入访谈重点，使新生一入校就感受到学校的关心和关怀，访谈中，注重对其进入大学如何成人成才进行正确的引导和指导，帮助其尽快从中学生到大学生的转变，对即将毕业的学生，访谈则侧重于考研与就业的咨询和指导，增强其社会责任感和就业、考研的信心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院党总支黄艾华副书记告诉我们，在访谈土木专业一名学生得知，由于自制力差，造成了多门成绩挂科，希望学院采取一些措施督促和帮助他学习，经分析发现，这种情况并非个别学生，而是挂科学生的普遍问题，为此，学院决定对挂科生开“小灶”，专门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教室作为挂科生自习室，要求挂科生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三天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点自习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必须到教室自习，并且安排辅导员到自习室答疑和监督，通过这一方式让学生慢慢养成良好的自主学习习惯。（文文 采写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0:00Z</dcterms:created>
  <dc:creator>999宝藏网</dc:creator>
  <dc:description/>
  <cp:keywords/>
  <dc:language>en-US</dc:language>
  <cp:lastModifiedBy>999宝藏网</cp:lastModifiedBy>
  <dcterms:modified xsi:type="dcterms:W3CDTF">2011-10-28T03:07:00Z</dcterms:modified>
  <cp:revision>15</cp:revision>
  <dc:subject/>
  <dc:title/>
</cp:coreProperties>
</file>