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ascii="华文行楷;宋体" w:hAnsi="华文行楷;宋体" w:eastAsia="华文行楷;宋体"/>
          <w:b/>
          <w:color w:val="FF0000"/>
          <w:sz w:val="44"/>
          <w:szCs w:val="44"/>
        </w:rPr>
        <w:t>华中科技大学武昌分校“两访两创”活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56"/>
        </w:rPr>
      </w:pPr>
      <w:r>
        <w:rPr>
          <w:rFonts w:ascii="楷体_GB2312" w:hAnsi="楷体_GB2312" w:eastAsia="楷体_GB2312"/>
          <w:b/>
          <w:color w:val="FF0000"/>
          <w:sz w:val="96"/>
          <w:szCs w:val="56"/>
        </w:rPr>
        <w:t>简  报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第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6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</w:t>
      </w:r>
    </w:p>
    <w:p>
      <w:pPr>
        <w:pStyle w:val="Normal"/>
        <w:snapToGrid w:val="false"/>
        <w:spacing w:lineRule="exact" w:line="720"/>
        <w:ind w:left="-178" w:right="-334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华中科技大学武昌分校“两访两创”活动领导小组办公室       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00"/>
        <w:ind w:left="-178" w:right="-334" w:hanging="0"/>
        <w:jc w:val="center"/>
        <w:rPr>
          <w:rFonts w:ascii="黑体;SimHei" w:hAnsi="黑体;SimHei" w:eastAsia="黑体;SimHei" w:cs="宋体;SimSun"/>
          <w:sz w:val="30"/>
          <w:szCs w:val="30"/>
          <w:u w:val="thick" w:color="FF0000"/>
        </w:rPr>
      </w:pPr>
      <w:r>
        <w:rPr>
          <w:rFonts w:eastAsia="黑体;SimHei" w:cs="宋体;SimSun" w:ascii="黑体;SimHei" w:hAnsi="黑体;SimHei"/>
          <w:sz w:val="30"/>
          <w:szCs w:val="30"/>
          <w:u w:val="thick" w:color="FF0000"/>
        </w:rPr>
      </w:r>
    </w:p>
    <w:p>
      <w:pPr>
        <w:pStyle w:val="Normal"/>
        <w:snapToGrid w:val="false"/>
        <w:spacing w:lineRule="exact" w:line="500"/>
        <w:ind w:left="-178" w:right="-334" w:hanging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全校“两访”暂告段落  访谈率基本实现“全覆盖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两访两创”活动开展至今，第二阶段访谈工作已近尾声。截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，全校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访谈的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7.4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访谈学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.2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访谈率基本实现了“全覆盖”。现将各教学单位访谈情况的统计数据报告如下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31"/>
        <w:gridCol w:w="741"/>
        <w:gridCol w:w="700"/>
        <w:gridCol w:w="1040"/>
        <w:gridCol w:w="660"/>
        <w:gridCol w:w="620"/>
        <w:gridCol w:w="1105"/>
        <w:gridCol w:w="741"/>
        <w:gridCol w:w="1014"/>
        <w:gridCol w:w="82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单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访谈教师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访谈学生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访谈的教师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访谈的教师数占教师数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一对一访谈的教师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访谈的教师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访谈的教师数占教师数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访谈的学生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访谈的学生数占学生数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一对一访谈的学生数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4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2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2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2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5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2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0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4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1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法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1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3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科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基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6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、心理、艺术团教育系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4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0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2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2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   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●</w:t>
      </w:r>
      <w:r>
        <w:rPr>
          <w:rFonts w:ascii="宋体;SimSun" w:hAnsi="宋体;SimSun" w:cs="宋体;SimSun"/>
          <w:b/>
          <w:sz w:val="30"/>
          <w:szCs w:val="30"/>
        </w:rPr>
        <w:t>王炎坤副校长到</w:t>
      </w:r>
      <w:r>
        <w:rPr>
          <w:b/>
          <w:sz w:val="30"/>
          <w:szCs w:val="30"/>
        </w:rPr>
        <w:t>电工电子教学基地访谈教师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下午，</w:t>
      </w:r>
      <w:r>
        <w:rPr>
          <w:rFonts w:ascii="仿宋_GB2312" w:hAnsi="仿宋_GB2312" w:cs="none;Times New Roman" w:eastAsia="仿宋_GB2312"/>
          <w:sz w:val="30"/>
          <w:szCs w:val="30"/>
        </w:rPr>
        <w:t>副校长王炎坤、设备处处长陈仁明、设备处干部李庆和电工电子基地主任殷小贡，分别对基地全体教职工进行了“一对一”的深入访谈，重点就学校的发展、教风学风建设、学科建设、实验室建设、提高教职工待遇等问题进行了深入交流，老师们从不同角度提出了个人的看法和好的建议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none;Times New Roman" w:eastAsia="仿宋_GB2312"/>
          <w:sz w:val="30"/>
          <w:szCs w:val="30"/>
        </w:rPr>
        <w:t>王炎坤副校长对访谈活动高度重视，深入了解老师们工作生活情况，尤其注意倾听老师们对学校改革的建议和期望。王校长主要采取开放式提问的方式，给老师们以亲切随和的感觉，都愿意讲真话、说实情。当老师谈到个人建议时，王校长不时做下记录并详细询问，访谈过程严肃而紧凑。结束访谈后，王校长和基地殷小贡主任做了简短交流，并将访谈表带回办公室做进一步深入的了解和补充，表现出校领导对</w:t>
      </w:r>
      <w:r>
        <w:rPr>
          <w:rFonts w:ascii="仿宋_GB2312" w:hAnsi="仿宋_GB2312" w:eastAsia="仿宋_GB2312"/>
          <w:sz w:val="30"/>
          <w:szCs w:val="30"/>
        </w:rPr>
        <w:t>“两访两创” 活动的高度重视及认真负责的工作风格</w:t>
      </w:r>
      <w:r>
        <w:rPr>
          <w:rFonts w:ascii="仿宋_GB2312" w:hAnsi="仿宋_GB2312" w:cs="none;Times New Roma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none;Times New Roman" w:eastAsia="仿宋_GB2312"/>
          <w:sz w:val="30"/>
          <w:szCs w:val="30"/>
        </w:rPr>
        <w:t>经过</w:t>
      </w:r>
      <w:r>
        <w:rPr>
          <w:rFonts w:eastAsia="仿宋_GB2312" w:cs="none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none;Times New Roman" w:eastAsia="仿宋_GB2312"/>
          <w:sz w:val="30"/>
          <w:szCs w:val="30"/>
        </w:rPr>
        <w:t>个多小时的访谈，除</w:t>
      </w:r>
      <w:r>
        <w:rPr>
          <w:rFonts w:eastAsia="仿宋_GB2312" w:cs="none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none;Times New Roman" w:eastAsia="仿宋_GB2312"/>
          <w:sz w:val="30"/>
          <w:szCs w:val="30"/>
        </w:rPr>
        <w:t>名休假不在校的老师以外，在校的</w:t>
      </w:r>
      <w:r>
        <w:rPr>
          <w:rFonts w:eastAsia="仿宋_GB2312" w:cs="none;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none;Times New Roman" w:eastAsia="仿宋_GB2312"/>
          <w:sz w:val="30"/>
          <w:szCs w:val="30"/>
        </w:rPr>
        <w:t>名教职工全部参加了访谈活动，参加访谈的人数达到全体教师数的</w:t>
      </w:r>
      <w:r>
        <w:rPr>
          <w:rFonts w:eastAsia="仿宋_GB2312" w:cs="none;Times New Roman" w:ascii="仿宋_GB2312" w:hAnsi="仿宋_GB2312"/>
          <w:sz w:val="30"/>
          <w:szCs w:val="30"/>
        </w:rPr>
        <w:t>91.3%</w:t>
      </w:r>
      <w:r>
        <w:rPr>
          <w:rFonts w:ascii="仿宋_GB2312" w:hAnsi="仿宋_GB2312" w:cs="none;Times New Roman" w:eastAsia="仿宋_GB2312"/>
          <w:sz w:val="30"/>
          <w:szCs w:val="30"/>
        </w:rPr>
        <w:t>。基地此次访谈活动高效迅速，内容</w:t>
      </w:r>
      <w:r>
        <w:rPr>
          <w:rFonts w:ascii="仿宋_GB2312" w:hAnsi="仿宋_GB2312" w:eastAsia="仿宋_GB2312"/>
          <w:sz w:val="30"/>
          <w:szCs w:val="30"/>
        </w:rPr>
        <w:t>务实真切，气氛严肃热烈，取得了良好的效果。（樊芳 供稿）</w:t>
      </w:r>
    </w:p>
    <w:p>
      <w:pPr>
        <w:pStyle w:val="Normal"/>
        <w:spacing w:lineRule="exact" w:line="400"/>
        <w:ind w:firstLine="435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●</w:t>
      </w:r>
      <w:r>
        <w:rPr>
          <w:rFonts w:ascii="宋体;SimSun" w:hAnsi="宋体;SimSun" w:cs="宋体;SimSun"/>
          <w:b/>
          <w:sz w:val="30"/>
          <w:szCs w:val="30"/>
        </w:rPr>
        <w:t>信息科学系党总支：</w:t>
      </w:r>
      <w:r>
        <w:rPr>
          <w:b/>
          <w:sz w:val="30"/>
          <w:szCs w:val="30"/>
        </w:rPr>
        <w:t>“两访两创”循序渐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进入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以来，信息科学系访谈工作如火如荼进行，“两访两创”活动循序渐进发展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系领导访谈教师、教师访谈学生，利用课余时间，以方便教师和学生为前提，在不影响其正常工作、学习和生活的情况下展开访谈工作。截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下旬，基本完成了访谈工作任务，取得了良好的效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对于不在校的学生，教师、辅导员采取电话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沟通的方式，进行访谈，坚持全覆盖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、访谈中涉及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学、学习生活、心理咨询等方面存在的情况，系里将收集分类向相关部门反映，有针对性的解决广大师生对系里教学、管理和生活服务等方面提出的问题和建议，让“两访两创”的精神于改进中落实，让意义在实践中体现。（文文 采写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●</w:t>
      </w:r>
      <w:r>
        <w:rPr>
          <w:rFonts w:ascii="宋体;SimSun" w:hAnsi="宋体;SimSun" w:cs="宋体;SimSun"/>
          <w:b/>
          <w:sz w:val="30"/>
          <w:szCs w:val="30"/>
        </w:rPr>
        <w:t>新闻与法学学院党总支：倾听师生最真实的声音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截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新闻与法学学院教师访谈工作已全部完成，学生访谈工作接达</w:t>
      </w:r>
      <w:r>
        <w:rPr>
          <w:rFonts w:eastAsia="仿宋_GB2312" w:cs="宋体;SimSun" w:ascii="仿宋_GB2312" w:hAnsi="仿宋_GB2312"/>
          <w:sz w:val="30"/>
          <w:szCs w:val="30"/>
        </w:rPr>
        <w:t>92.1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对教师的访谈中，校领导遵循“全覆盖”原则，广泛细致倾听教师心声。有教师提出建设性的意见和建议，希望学校能够引进更全面的网络学术资源库等，为师生获取专业知识提供宽泛平台。各类建议引起院方领导的高度重视，并会依程序进入随后的汇总讨论环节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访谈学生的过程中，普遍反映以下问题：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期待稳定食堂菜价过快上涨问题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不少学生反映，本学期以来，校食堂“涨”声不断，菜价偏贵。对于此类呼声，学院一方面积极做学生工作，分析当前物价普遍上涨的形势；另一方面拟向学校进行反映，针对上涨现象采取应对措施。</w:t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盼望学校出台新的学位授予条例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毕业班学生反映，由于学校独立授学位条例尚未出台，引发一些学生对学位证书的担忧。针对这一问题，院领导一方面对学生积极做好安抚工作，另一方面表示会将此问题反映至校领导，尽快给学生答复，消除毕业生的担忧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希望学校加强对学生求职的指导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部分学生表示，在找工作过程中，因为简历填写不当、对面试过程不熟悉等因素造成了诸多求职障碍。对于此类问题，学院拟定了一系列方案，安排老师开展指导学生做简历、求职信的相关课程，举办模拟招聘会等，对学生求职的心理辅导等，建议学生“先就业，后择业”，培养正确的择业观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闻与法学学院党总支副书记高霞表示，访谈工作有益于促进学院与教师、学生之间的交流，反映出来的问题也表现了师生最真实的需求，是加强学院建设的良好平台。访谈工作将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底全部结束，届时将会对问题进行整体汇总，随即进入整改阶段。（刘卓群 采写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●</w:t>
      </w:r>
      <w:r>
        <w:rPr>
          <w:rFonts w:ascii="宋体;SimSun" w:hAnsi="宋体;SimSun" w:cs="宋体;SimSun"/>
          <w:b/>
          <w:sz w:val="30"/>
          <w:szCs w:val="30"/>
        </w:rPr>
        <w:t>机电与自动化学院党总支：知民情，集众智，谋整改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上一轮工作安排计划，机电与自动化学院访谈工作已陆续完成。在访谈过程中，学院通过教师访谈学生陆续收集到一些普遍反映的问题：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教师与学生交流少，课堂互动性欠佳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不少新生表示，在课堂中，教师与学生之间缺乏交流，师生互动不足。就这一问题，学院表示：首先，就大学授课机制进行整体分析，加深学生对大学课堂形式的了解；其次，建议老师多利用课余时间对学生指导交流，加深彼此间了解，提高学习效率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专业课时设置短，专业方向欠明确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部分毕业生反映，由于专业课程时长不足，加上专业方向未得到精准划分，导致学生在求职过程中遇到一些阻碍。针对这一问题，机自学院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召开的全体教师会议进行集中讨论，并做出如下几点计划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适当增加专业课程学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根据实际情况向毕业生开展就业指导课程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将专业分类精准化这一建议加入《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本科生培养计划》中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就“边访边落实”这一举措，学院表示，此次访谈工作是学院集中解决各类实际问题的良好平台，发现的问题越多，进步的空间则越大。学院“两访两创”工作组将集中汇总访谈中提出的建议和问题，为下一步进行集中整改打好基础。（刘卓群 采写）</w:t>
      </w:r>
    </w:p>
    <w:p>
      <w:pPr>
        <w:pStyle w:val="Normal"/>
        <w:spacing w:lineRule="exact" w:line="400"/>
        <w:ind w:firstLine="435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7:00Z</dcterms:created>
  <dc:creator>999宝藏网</dc:creator>
  <dc:description/>
  <cp:keywords/>
  <dc:language>en-US</dc:language>
  <cp:lastModifiedBy>999宝藏网</cp:lastModifiedBy>
  <dcterms:modified xsi:type="dcterms:W3CDTF">2011-11-25T02:49:00Z</dcterms:modified>
  <cp:revision>37</cp:revision>
  <dc:subject/>
  <dc:title/>
</cp:coreProperties>
</file>