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【党建在线】、【学习实践专题网页】、《学习实践活动简报》用稿统计</w:t>
      </w:r>
      <w:r>
        <w:rPr/>
        <w:t>表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74"/>
        <w:gridCol w:w="2448"/>
        <w:gridCol w:w="816"/>
        <w:gridCol w:w="20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件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稿栏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稿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人</w:t>
            </w:r>
          </w:p>
        </w:tc>
      </w:tr>
      <w:tr>
        <w:trPr>
          <w:trHeight w:val="340" w:hRule="atLeas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、宣传部、学习实践活动办公室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在湖北高校思政教育研究年会作交流发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：王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同志参加全国第十七次高校党建工作会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人玉同志慰问老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新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党校召开第二次党课教学座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党建信息  图片新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：邹雅思</w:t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准备 全面部署 我校深入学习实践科学发展观活动正式启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  图片新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一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召开开展深入学习实践科学发展观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员大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二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董事会大力支持积极参与学习实践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三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科大刘家俊教授来校作科学发展观专题辅导报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四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学习实践活动办公室组织科学发展观知识竞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四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学习实践活动办公室通报活动周报制度落实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四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序推进 注重实效 我校学习实践活动深受省委高校工委称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求创新    科学发展落实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五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学习实践活动深受省委高校工委称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五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东参加新闻与法学系、电工电子教学基地调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全校各单位组织开展调查研究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工大黄友牛教授南湖讲坛论《科学发展与经济建设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向东书记作学习实践活动专题辅导报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学校领导分别到各单位调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省属高校学习实践活动工作简报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刊出我校“七个到位”保就业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七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向东书记在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省属高校学习实践活动分析检查阶段工作部署会议</w:t>
            </w:r>
            <w:r>
              <w:rPr>
                <w:rFonts w:ascii="宋体;SimSun" w:hAnsi="宋体;SimSun" w:cs="宋体;SimSun"/>
                <w:sz w:val="24"/>
              </w:rPr>
              <w:t>上代表我校作交流发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七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习实践活动第一阶段工作圆满完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七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学习实践活动分析检查阶段工作布置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八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召开学习实践活动专题民主生活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组织部  宣传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应届毕业生报考湖北“村官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分析检查阶段工作圆满完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十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精心组织  逐步推进  学校出台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实践活动整改落实阶段实施方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十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学习实践科学发展观活动总结大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办公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东在第六期党支部书记学习班上作首场报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  图片新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组织部  宣传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采取多项措施加强新生党员的教育和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党员组织关系转出报到率高、工作质量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系党总支：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简讯：计算机系把四月定位学习科学发展观活动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二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把党的基础知识学习作为入党的重要一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杨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计算机系召开学习科学发展观，促进学风班风建设座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科学发展观 举行毕业生座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简报》第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科学与技术系党总支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理论学习 提高先进性意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信息系：王曙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抗震救灾故事 再次接受精神洗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信息系：韩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学习学校工作会议精神 结合实际部署新学期的党建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信息系：杨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简讯：信息系分成</w:t>
            </w:r>
            <w:r>
              <w:rPr>
                <w:rFonts w:cs="Tahoma"/>
              </w:rPr>
              <w:t>35</w:t>
            </w:r>
            <w:r>
              <w:rPr>
                <w:rFonts w:cs="Tahoma"/>
              </w:rPr>
              <w:t>个小组组织学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三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信息系组织科学发展观知识测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信息系召开学习小组组长培训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石榴红村，感受实践科学发展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八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学习调研阶段工作 评选优秀学习小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信息系召开学习调研阶段总结大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）学生党支部改选新的支委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信息系：喻阳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化系党总支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自动化系开展和谐校园建设学习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建设系党总支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系组织新党员到农讲所参观并宣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新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简讯：城建系召开学习实践活动动员大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三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城建系开展多种形式的学习实践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八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系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系党总支：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自己的实际行动迎接新中国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外语系：马丽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党总支组织学习“两会”精神暨新党员宣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新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：马丽丽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紫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设深入学习实践科学发展观宣传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五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外语系组织观看科学发展观教育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首次在入学教育中上党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外语系：马丽丽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系党总支：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召开深入学习实践科学发展观活动动员大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三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经管系：罗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党总支采取灵活多样的方式组织学生党员学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四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经管系组织纪念五四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简报》第五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经管系召开民主生活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第十六期入党积极分子培训班开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：罗璇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与法学系党总支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新闻法学系部署学习实践活动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五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法学系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设计系党总支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全面布置开展学习科学发展观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二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艺术系召开推动支部科学发展座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艺术系召开民主生活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党总支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机关召开支部书记会，部署学习实践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五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总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作风建设 推动科学发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活动网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八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总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教务处认真抓好毕业论文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八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总支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退休党总支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离退休老党员认真阅读学校分析检查报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十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直属党支部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讯：图书馆挤出时间集中学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四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让读者来找问题 为读者搞好服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信息  活动信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十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/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工电子教学基地直属党支部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简讯：冯向东到电工电子基地调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简报》第六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基地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8:00Z</dcterms:created>
  <dc:creator>微软用户</dc:creator>
  <dc:description/>
  <cp:keywords/>
  <dc:language>en-US</dc:language>
  <cp:lastModifiedBy>user</cp:lastModifiedBy>
  <dcterms:modified xsi:type="dcterms:W3CDTF">2010-01-04T09:18:00Z</dcterms:modified>
  <cp:revision>58</cp:revision>
  <dc:subject/>
  <dc:title/>
</cp:coreProperties>
</file>