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强党员的教育与管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发挥党员模范带头作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城建系</w:t>
      </w:r>
      <w:r>
        <w:rPr>
          <w:rFonts w:eastAsia="华文新魏" w:ascii="华文新魏" w:hAnsi="华文新魏"/>
          <w:sz w:val="30"/>
          <w:szCs w:val="30"/>
        </w:rPr>
        <w:t>04</w:t>
      </w:r>
      <w:r>
        <w:rPr>
          <w:rFonts w:ascii="华文新魏" w:hAnsi="华文新魏" w:eastAsia="华文新魏"/>
          <w:sz w:val="30"/>
          <w:szCs w:val="30"/>
        </w:rPr>
        <w:t>级学生第三党支部书记  范翠珍</w:t>
      </w:r>
    </w:p>
    <w:p>
      <w:pPr>
        <w:pStyle w:val="Normal"/>
        <w:spacing w:lineRule="exact" w:line="54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系党总支的领导下，我们党支部针对学生的特点，积极开展学生党建工作，不断探索加强党员教育与管理，发挥党员模范带头作用新办法和新路子，学生党员的先进性意识明显增强，学风班风明显好转，初步取得了一些成效，现就一些具体的做法在这里和大家进行交流，有不妥之处请大家批评指正。</w:t>
      </w:r>
    </w:p>
    <w:p>
      <w:pPr>
        <w:pStyle w:val="Normal"/>
        <w:spacing w:lineRule="exact" w:line="54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制定《党员考察情况一览表》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此表中涵盖的内容很多，如班级、姓名、性别、旷课次数、旷寝次数、旷会次数。对于党员，也要进行严格的考核，帮助他们改进自身的不足。我系学生召开支部大会时，每次都由支部书记点名，清查到会人数，并记录在案，会后教育。对于正式党员，教育他们要起到联系人的作用。当发展对象找这些联系人汇报思想时，联系人必须事先要有准备，必须自身有好的表率作用，才能在学习、生活及其它方面对发展对象作出要求。</w:t>
      </w:r>
    </w:p>
    <w:p>
      <w:pPr>
        <w:pStyle w:val="Normal"/>
        <w:spacing w:lineRule="exact" w:line="540"/>
        <w:ind w:firstLine="678"/>
        <w:rPr/>
      </w:pPr>
      <w:r>
        <w:rPr>
          <w:rFonts w:ascii="仿宋_GB2312" w:hAnsi="仿宋_GB2312" w:eastAsia="仿宋_GB2312"/>
          <w:b/>
          <w:sz w:val="30"/>
          <w:szCs w:val="30"/>
        </w:rPr>
        <w:t>二、党员考察与评优挂钩</w:t>
      </w:r>
    </w:p>
    <w:p>
      <w:pPr>
        <w:pStyle w:val="Normal"/>
        <w:spacing w:lineRule="exact" w:line="540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我系在评优时都采用了班级评议的方式。对于申请奖学金的同学，尤其是其中的党员同志，更要进行班级评议。班级评议结果中，如果有群众反映该党员同志在入党之后，只注意自己的学习，不积极参加班级的活动，脱离群众，这样的党员同志就不得申请奖学金。今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，教育部发文，我校学生可申请国家励志奖学金、国家助学金。其中有三条申请条件如下：热爱社会主义祖国，拥护中国共产党的领导；遵守宪法和法律，遵守学校的规章制度；诚实守信，道德品质优良。我支部抓住这次“东风”，大力宣扬中国共产党的爱民政策，夯实学生对中国共产党的信念，尤其对其中的党员。我们教育他们：这是党和国家支助你们读书的费用，这些钱只能有在购买文具、伙食费、学费上，不能用在请吃请喝上。这一番教育，除了提醒学生注意自己的言行外，还提醒学生要更积极的拥护中国共产党的领导。</w:t>
      </w:r>
    </w:p>
    <w:p>
      <w:pPr>
        <w:pStyle w:val="Normal"/>
        <w:spacing w:lineRule="exact" w:line="540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充分发挥班干部中党员的作用</w:t>
      </w:r>
    </w:p>
    <w:p>
      <w:pPr>
        <w:pStyle w:val="Normal"/>
        <w:spacing w:lineRule="exact" w:line="54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班干部，总的一条，鼓励其入党，哪怕是自身存在不足，慢慢的改，改了就是进步。班干部中的很多同学竞选前带有很强的功利性，如，想入党，在班干部竞选前专门请客吃饭，只为在班级投票时多得一票。土木工程</w:t>
      </w:r>
      <w:r>
        <w:rPr>
          <w:rFonts w:eastAsia="仿宋_GB2312" w:ascii="仿宋_GB2312" w:hAnsi="仿宋_GB2312"/>
          <w:sz w:val="30"/>
          <w:szCs w:val="30"/>
        </w:rPr>
        <w:t>0302</w:t>
      </w:r>
      <w:r>
        <w:rPr>
          <w:rFonts w:ascii="仿宋_GB2312" w:hAnsi="仿宋_GB2312" w:eastAsia="仿宋_GB2312"/>
          <w:sz w:val="30"/>
          <w:szCs w:val="30"/>
        </w:rPr>
        <w:t>班班长李凡就是这样一例。土木</w:t>
      </w:r>
      <w:r>
        <w:rPr>
          <w:rFonts w:eastAsia="仿宋_GB2312" w:ascii="仿宋_GB2312" w:hAnsi="仿宋_GB2312"/>
          <w:sz w:val="30"/>
          <w:szCs w:val="30"/>
        </w:rPr>
        <w:t>0302</w:t>
      </w:r>
      <w:r>
        <w:rPr>
          <w:rFonts w:ascii="仿宋_GB2312" w:hAnsi="仿宋_GB2312" w:eastAsia="仿宋_GB2312"/>
          <w:sz w:val="30"/>
          <w:szCs w:val="30"/>
        </w:rPr>
        <w:t>班是大三分专业方向后组合而成的新班，班级凝聚力差，学生三人一伙，五个一群，不团结，而李凡是班级人缘最好的一个，尽管其当班干部的动机不纯正。抓住这个目的后，在其当选为班长的当天，我与其直接“摊牌”，明确指出，竟然要入党，就得看表现。于是在平时的相处中，我就直接指明其入党要做些什么。如，作为班长，要为班级的每一位同学着想。该班的学习成绩较差，学生参差不齐，每次交作业时，都不能交齐，学生不交作业，就没平时成绩，卷面分再高也没有用。对于此种现象，我对李凡提的要求就是“不能让一个学生掉队”。以后每次交作业时，该班虽然比其它班交得慢，但是总能收齐。这样，最后的成绩几乎都能及格。入党后，该生的进步更是明显。每次让其上交班级资料时，字迹工工整整，毫不潦草，一目了然。</w:t>
      </w:r>
    </w:p>
    <w:p>
      <w:pPr>
        <w:pStyle w:val="Normal"/>
        <w:spacing w:lineRule="exact" w:line="540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注重培养学生党员骨干</w:t>
      </w:r>
    </w:p>
    <w:p>
      <w:pPr>
        <w:pStyle w:val="Normal"/>
        <w:spacing w:lineRule="exact" w:line="540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学生党员骨干是学生党支部书记的“左膀右臂”，培养和使用好学生党员骨干十分有利于支部工作的开展。工作中，一是凡事与他们多商量。作为支部书记，只要一收到学校党委或系党总支的各种文件，我首先仔细阅览，弄懂文件精神，把文件的内容转化为自己的语言，然后再把支部书记和组织委员叫过来开碰头会，商量如何更好的贯彻实施。如每一学期的党员发展工作开展前，我、支部副书记胡浩、组织委员张红磊必有一次碰头会。我先将重点培养对象的名单列出来，然后一起商讨如何安排后期工作。如为了做好团组织推优工作，我就是先让他们了解推优过程中需要注意的事项。再在班级推优前召开一个会议，召集团支书及班级推优侯选人参加，嘱咐班级推优中的一些具体事宜及注意事项，尽量避免在班级推优过程中出现错误。最后，将我支部所有的自然班级分为两大组，分别由胡浩同学和张红磊同学作为组长，全面负责监督班级推优是否符合程序。做到凡事要商量，集中多人智慧，这样布置下去的安排才会周全和缜密，不会引发学生的意见。二是用人不疑，疑人不用。在刚接手城建系学生第三支部支部书记一职时，就有很多老师提醒我，说我支部有一位叫胡浩的老党员，不参加支部活动。在支部副书记、组织委员职务确定之前，我一直在考虑要不要其担任支部副书记一职。是听老师的还是要跟学生好好谈一下，我有点犹豫，最后我选择了后者。在与胡浩同学的交流中，我采用了一些决窍。首先提出支部副书记职位空缺，表明其基本条件符合；其次问其愿不愿意担任这一职，其表示愿意；最后将其不足之处提出来。在提到他的不足后，该生反映强烈，说没有那回事，每次都是请了假的。从该生的激动情绪看，我意识到提意见的老师可能与该生之间存在一些误会。经过这一番交流后，我对该生的了解也更多了，我对他说：“以前的胡浩是什么样的表现我不知道，我不会因为别的老师的反映就否定你。从今天起，我认识的是我眼中的胡浩。”虽然我心里还存在一些疑虑。但我仍是大胆任用，正所谓用人不疑，疑人不用。实践证明，我的任用是没有错的。因为该生以前的表现，该生在以前的支部中没担任过任何职务，我原以为，该生对召开支部大会的步骤不了解。但从这学期召开的两次接收党员和预备党员转正的大会看，该生对支部大会的各项程序非常熟悉，对自己作为联系人的职责也非常明确，还能与我积极商量，在作会议记录和收党费等工作上更是仔仔细细，一丝不苟。三是我们成立了“宿舍管理委员会”。委员会中的成员由我系党员组成。每周，这些党员都依据已分好的组别和规定的查寝时间，到寝室查寝。</w:t>
      </w:r>
    </w:p>
    <w:p>
      <w:pPr>
        <w:pStyle w:val="Normal"/>
        <w:spacing w:lineRule="exact" w:line="540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3:00Z</dcterms:created>
  <dc:creator>微软用户</dc:creator>
  <dc:description/>
  <cp:keywords/>
  <dc:language>en-US</dc:language>
  <cp:lastModifiedBy>微软用户</cp:lastModifiedBy>
  <cp:lastPrinted>2007-10-25T08:50:00Z</cp:lastPrinted>
  <dcterms:modified xsi:type="dcterms:W3CDTF">2007-11-07T06:39:00Z</dcterms:modified>
  <cp:revision>19</cp:revision>
  <dc:subject/>
  <dc:title>城市建设系学生第三支部经验交流材料</dc:title>
</cp:coreProperties>
</file>